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1" w:before="0" w:after="100"/>
        <w:ind w:firstLine="380"/>
        <w:rPr>
          <w:rFonts w:ascii="方正黑体;黑体" w:hAnsi="方正黑体;黑体" w:eastAsia="方正黑体;黑体" w:cs="方正黑体;黑体"/>
          <w:color w:val="221E1F"/>
          <w:sz w:val="23"/>
        </w:rPr>
      </w:pPr>
      <w:r>
        <w:rPr>
          <w:rFonts w:ascii="方正黑体;黑体" w:hAnsi="方正黑体;黑体" w:cs="方正黑体;黑体" w:eastAsia="方正黑体;黑体"/>
          <w:color w:val="221E1F"/>
          <w:sz w:val="23"/>
        </w:rPr>
        <w:t>征稿要求：</w:t>
      </w:r>
    </w:p>
    <w:p>
      <w:pPr>
        <w:pStyle w:val="Pa3"/>
        <w:ind w:firstLine="380"/>
        <w:jc w:val="both"/>
        <w:rPr>
          <w:rFonts w:ascii="宋体.体;宋体" w:hAnsi="宋体.体;宋体" w:eastAsia="宋体.体;宋体" w:cs="宋体.体;宋体"/>
          <w:color w:val="221E1F"/>
          <w:sz w:val="23"/>
        </w:rPr>
      </w:pPr>
      <w:r>
        <w:rPr>
          <w:rFonts w:ascii="宋体.体;宋体" w:hAnsi="宋体.体;宋体" w:cs="宋体.体;宋体" w:eastAsia="宋体.体;宋体"/>
          <w:color w:val="221E1F"/>
          <w:sz w:val="23"/>
        </w:rPr>
        <w:t>（</w:t>
      </w:r>
      <w:r>
        <w:rPr>
          <w:rFonts w:eastAsia="宋体.体;宋体" w:cs="宋体.体;宋体" w:ascii="宋体.体;宋体" w:hAnsi="宋体.体;宋体"/>
          <w:color w:val="221E1F"/>
          <w:sz w:val="23"/>
        </w:rPr>
        <w:t>1</w:t>
      </w:r>
      <w:r>
        <w:rPr>
          <w:rFonts w:ascii="宋体.体;宋体" w:hAnsi="宋体.体;宋体" w:cs="宋体.体;宋体" w:eastAsia="宋体.体;宋体"/>
          <w:color w:val="221E1F"/>
          <w:sz w:val="23"/>
        </w:rPr>
        <w:t>）来稿必须论点明确、数据可靠、内容详实、语言精练。稿件应未公开发表过，并遵守国家保密规定和《著作权法》有关规定。国家及省部级自然科学基金资助项目研究论文、国家及省部级获奖项目论文优先录用。</w:t>
      </w:r>
    </w:p>
    <w:p>
      <w:pPr>
        <w:pStyle w:val="Pa3"/>
        <w:ind w:firstLine="380"/>
        <w:jc w:val="both"/>
        <w:rPr>
          <w:rFonts w:ascii="宋体.体;宋体" w:hAnsi="宋体.体;宋体" w:eastAsia="宋体.体;宋体" w:cs="宋体.体;宋体"/>
          <w:color w:val="221E1F"/>
          <w:sz w:val="23"/>
        </w:rPr>
      </w:pPr>
      <w:r>
        <w:rPr>
          <w:rFonts w:ascii="宋体.体;宋体" w:hAnsi="宋体.体;宋体" w:cs="宋体.体;宋体" w:eastAsia="宋体.体;宋体"/>
          <w:color w:val="221E1F"/>
          <w:sz w:val="23"/>
        </w:rPr>
        <w:t>（</w:t>
      </w:r>
      <w:r>
        <w:rPr>
          <w:rFonts w:eastAsia="宋体.体;宋体" w:cs="宋体.体;宋体" w:ascii="宋体.体;宋体" w:hAnsi="宋体.体;宋体"/>
          <w:color w:val="221E1F"/>
          <w:sz w:val="23"/>
        </w:rPr>
        <w:t>2</w:t>
      </w:r>
      <w:r>
        <w:rPr>
          <w:rFonts w:ascii="宋体.体;宋体" w:hAnsi="宋体.体;宋体" w:cs="宋体.体;宋体" w:eastAsia="宋体.体;宋体"/>
          <w:color w:val="221E1F"/>
          <w:sz w:val="23"/>
        </w:rPr>
        <w:t>）来稿基本要素齐全，文章</w:t>
      </w:r>
      <w:r>
        <w:rPr>
          <w:rFonts w:eastAsia="宋体.体;宋体" w:cs="宋体.体;宋体" w:ascii="宋体.体;宋体" w:hAnsi="宋体.体;宋体"/>
          <w:color w:val="221E1F"/>
          <w:sz w:val="23"/>
          <w:lang w:val="en-US" w:eastAsia="zh-CN"/>
        </w:rPr>
        <w:t>5200</w:t>
      </w:r>
      <w:r>
        <w:rPr>
          <w:rFonts w:ascii="宋体.体;宋体" w:hAnsi="宋体.体;宋体" w:cs="宋体.体;宋体" w:eastAsia="宋体.体;宋体"/>
          <w:color w:val="221E1F"/>
          <w:sz w:val="23"/>
        </w:rPr>
        <w:t>～</w:t>
      </w:r>
      <w:r>
        <w:rPr>
          <w:rFonts w:eastAsia="宋体.体;宋体" w:cs="宋体.体;宋体" w:ascii="宋体.体;宋体" w:hAnsi="宋体.体;宋体"/>
          <w:color w:val="221E1F"/>
          <w:sz w:val="23"/>
        </w:rPr>
        <w:t>10000</w:t>
      </w:r>
      <w:r>
        <w:rPr>
          <w:rFonts w:ascii="宋体.体;宋体" w:hAnsi="宋体.体;宋体" w:cs="宋体.体;宋体" w:eastAsia="宋体.体;宋体"/>
          <w:color w:val="221E1F"/>
          <w:sz w:val="23"/>
        </w:rPr>
        <w:t>字符为宜，来稿请使用</w:t>
      </w:r>
      <w:r>
        <w:rPr>
          <w:rFonts w:eastAsia="宋体.体;宋体" w:cs="宋体.体;宋体" w:ascii="宋体.体;宋体" w:hAnsi="宋体.体;宋体"/>
          <w:color w:val="221E1F"/>
          <w:sz w:val="23"/>
        </w:rPr>
        <w:t>word</w:t>
      </w:r>
      <w:r>
        <w:rPr>
          <w:rFonts w:ascii="宋体.体;宋体" w:hAnsi="宋体.体;宋体" w:cs="宋体.体;宋体" w:eastAsia="宋体.体;宋体"/>
          <w:color w:val="221E1F"/>
          <w:sz w:val="23"/>
          <w:lang w:eastAsia="zh-CN"/>
        </w:rPr>
        <w:t>格式</w:t>
      </w:r>
      <w:r>
        <w:rPr>
          <w:rFonts w:ascii="宋体.体;宋体" w:hAnsi="宋体.体;宋体" w:cs="宋体.体;宋体" w:eastAsia="宋体.体;宋体"/>
          <w:color w:val="221E1F"/>
          <w:sz w:val="23"/>
        </w:rPr>
        <w:t>，文中图表须清晰；图文并茂，每篇文稿（含图表）一般不超过</w:t>
      </w:r>
      <w:r>
        <w:rPr>
          <w:rFonts w:eastAsia="宋体.体;宋体" w:cs="宋体.体;宋体" w:ascii="宋体.体;宋体" w:hAnsi="宋体.体;宋体"/>
          <w:color w:val="221E1F"/>
          <w:sz w:val="23"/>
        </w:rPr>
        <w:t>10000</w:t>
      </w:r>
      <w:r>
        <w:rPr>
          <w:rFonts w:ascii="宋体.体;宋体" w:hAnsi="宋体.体;宋体" w:cs="宋体.体;宋体" w:eastAsia="宋体.体;宋体"/>
          <w:color w:val="221E1F"/>
          <w:sz w:val="23"/>
        </w:rPr>
        <w:t>字符。来稿包括：题名</w:t>
      </w:r>
      <w:r>
        <w:rPr>
          <w:rFonts w:ascii="宋体.体;宋体" w:hAnsi="宋体.体;宋体" w:cs="宋体.体;宋体" w:eastAsia="宋体.体;宋体"/>
          <w:color w:val="221E1F"/>
          <w:sz w:val="23"/>
          <w:lang w:eastAsia="zh-CN"/>
        </w:rPr>
        <w:t>、</w:t>
      </w:r>
      <w:r>
        <w:rPr>
          <w:rFonts w:ascii="宋体.体;宋体" w:hAnsi="宋体.体;宋体" w:cs="宋体.体;宋体" w:eastAsia="宋体.体;宋体"/>
          <w:color w:val="221E1F"/>
          <w:sz w:val="23"/>
        </w:rPr>
        <w:t>作者姓名、单位，中文摘要</w:t>
      </w:r>
      <w:r>
        <w:rPr>
          <w:rFonts w:eastAsia="宋体.体;宋体" w:cs="宋体.体;宋体" w:ascii="宋体.体;宋体" w:hAnsi="宋体.体;宋体"/>
          <w:color w:val="221E1F"/>
          <w:sz w:val="23"/>
        </w:rPr>
        <w:t>100</w:t>
      </w:r>
      <w:r>
        <w:rPr>
          <w:rFonts w:ascii="宋体.体;宋体" w:hAnsi="宋体.体;宋体" w:cs="宋体.体;宋体" w:eastAsia="宋体.体;宋体"/>
          <w:color w:val="221E1F"/>
          <w:sz w:val="23"/>
        </w:rPr>
        <w:t>～</w:t>
      </w:r>
      <w:r>
        <w:rPr>
          <w:rFonts w:eastAsia="宋体.体;宋体" w:cs="宋体.体;宋体" w:ascii="宋体.体;宋体" w:hAnsi="宋体.体;宋体"/>
          <w:color w:val="221E1F"/>
          <w:sz w:val="23"/>
        </w:rPr>
        <w:t>300</w:t>
      </w:r>
      <w:r>
        <w:rPr>
          <w:rFonts w:ascii="宋体.体;宋体" w:hAnsi="宋体.体;宋体" w:cs="宋体.体;宋体" w:eastAsia="宋体.体;宋体"/>
          <w:color w:val="221E1F"/>
          <w:sz w:val="23"/>
        </w:rPr>
        <w:t>字及对应英文摘要，关键词（中文、英文）</w:t>
      </w:r>
      <w:r>
        <w:rPr>
          <w:rFonts w:eastAsia="宋体.体;宋体" w:cs="宋体.体;宋体" w:ascii="宋体.体;宋体" w:hAnsi="宋体.体;宋体"/>
          <w:color w:val="221E1F"/>
          <w:sz w:val="23"/>
        </w:rPr>
        <w:t>3</w:t>
      </w:r>
      <w:r>
        <w:rPr>
          <w:rFonts w:ascii="宋体.体;宋体" w:hAnsi="宋体.体;宋体" w:cs="宋体.体;宋体" w:eastAsia="宋体.体;宋体"/>
          <w:color w:val="221E1F"/>
          <w:sz w:val="23"/>
        </w:rPr>
        <w:t>～</w:t>
      </w:r>
      <w:r>
        <w:rPr>
          <w:rFonts w:eastAsia="宋体.体;宋体" w:cs="宋体.体;宋体" w:ascii="宋体.体;宋体" w:hAnsi="宋体.体;宋体"/>
          <w:color w:val="221E1F"/>
          <w:sz w:val="23"/>
        </w:rPr>
        <w:t>5</w:t>
      </w:r>
      <w:r>
        <w:rPr>
          <w:rFonts w:ascii="宋体.体;宋体" w:hAnsi="宋体.体;宋体" w:cs="宋体.体;宋体" w:eastAsia="宋体.体;宋体"/>
          <w:color w:val="221E1F"/>
          <w:sz w:val="23"/>
        </w:rPr>
        <w:t>个，中图分类号、正文</w:t>
      </w:r>
      <w:r>
        <w:rPr>
          <w:rFonts w:ascii="宋体.体;宋体" w:hAnsi="宋体.体;宋体" w:cs="宋体.体;宋体" w:eastAsia="宋体.体;宋体"/>
          <w:color w:val="221E1F"/>
          <w:sz w:val="23"/>
          <w:lang w:eastAsia="zh-CN"/>
        </w:rPr>
        <w:t>、</w:t>
      </w:r>
      <w:r>
        <w:rPr>
          <w:rFonts w:ascii="宋体.体;宋体" w:hAnsi="宋体.体;宋体" w:cs="宋体.体;宋体" w:eastAsia="宋体.体;宋体"/>
          <w:color w:val="221E1F"/>
          <w:sz w:val="23"/>
        </w:rPr>
        <w:t>参考文献。</w:t>
      </w:r>
      <w:r>
        <w:rPr>
          <w:rFonts w:ascii="宋体.体;宋体" w:hAnsi="宋体.体;宋体" w:cs="宋体.体;宋体" w:eastAsia="宋体.体;宋体"/>
          <w:color w:val="221E1F"/>
          <w:sz w:val="23"/>
          <w:lang w:eastAsia="zh-CN"/>
        </w:rPr>
        <w:t>如有基金项目且在首页注明</w:t>
      </w:r>
      <w:r>
        <w:rPr>
          <w:rFonts w:ascii="宋体.体;宋体" w:hAnsi="宋体.体;宋体" w:cs="宋体.体;宋体" w:eastAsia="宋体.体;宋体"/>
          <w:color w:val="221E1F"/>
          <w:sz w:val="23"/>
        </w:rPr>
        <w:t>（</w:t>
      </w:r>
      <w:r>
        <w:rPr>
          <w:rFonts w:ascii="宋体.体;宋体" w:hAnsi="宋体.体;宋体" w:cs="宋体.体;宋体" w:eastAsia="宋体.体;宋体"/>
          <w:color w:val="221E1F"/>
          <w:sz w:val="23"/>
          <w:lang w:eastAsia="zh-CN"/>
        </w:rPr>
        <w:t>项目名称</w:t>
      </w:r>
      <w:r>
        <w:rPr>
          <w:rFonts w:eastAsia="宋体.体;宋体" w:cs="宋体.体;宋体" w:ascii="宋体.体;宋体" w:hAnsi="宋体.体;宋体"/>
          <w:color w:val="221E1F"/>
          <w:sz w:val="23"/>
          <w:lang w:val="en-US" w:eastAsia="zh-CN"/>
        </w:rPr>
        <w:t>+</w:t>
      </w:r>
      <w:r>
        <w:rPr>
          <w:rFonts w:ascii="宋体.体;宋体" w:hAnsi="宋体.体;宋体" w:cs="宋体.体;宋体" w:eastAsia="宋体.体;宋体"/>
          <w:color w:val="221E1F"/>
          <w:sz w:val="23"/>
        </w:rPr>
        <w:t>编号）。</w:t>
      </w:r>
    </w:p>
    <w:p>
      <w:pPr>
        <w:pStyle w:val="Pa3"/>
        <w:ind w:firstLine="380"/>
        <w:jc w:val="both"/>
        <w:rPr>
          <w:rFonts w:ascii="宋体.体;宋体" w:hAnsi="宋体.体;宋体" w:eastAsia="宋体.体;宋体" w:cs="宋体.体;宋体"/>
          <w:color w:val="221E1F"/>
          <w:sz w:val="23"/>
        </w:rPr>
      </w:pPr>
      <w:r>
        <w:rPr>
          <w:rFonts w:ascii="宋体.体;宋体" w:hAnsi="宋体.体;宋体" w:cs="宋体.体;宋体" w:eastAsia="宋体.体;宋体"/>
          <w:color w:val="221E1F"/>
          <w:sz w:val="23"/>
        </w:rPr>
        <w:t>（</w:t>
      </w:r>
      <w:r>
        <w:rPr>
          <w:rFonts w:eastAsia="宋体.体;宋体" w:cs="宋体.体;宋体" w:ascii="宋体.体;宋体" w:hAnsi="宋体.体;宋体"/>
          <w:color w:val="221E1F"/>
          <w:sz w:val="23"/>
        </w:rPr>
        <w:t>3</w:t>
      </w:r>
      <w:r>
        <w:rPr>
          <w:rFonts w:ascii="宋体.体;宋体" w:hAnsi="宋体.体;宋体" w:cs="宋体.体;宋体" w:eastAsia="宋体.体;宋体"/>
          <w:color w:val="221E1F"/>
          <w:sz w:val="23"/>
        </w:rPr>
        <w:t>）作者信息应当包括作者姓名、工作单位、</w:t>
      </w:r>
      <w:r>
        <w:rPr>
          <w:rFonts w:ascii="宋体.体;宋体" w:hAnsi="宋体.体;宋体" w:cs="宋体.体;宋体" w:eastAsia="宋体.体;宋体"/>
          <w:color w:val="221E1F"/>
          <w:sz w:val="23"/>
          <w:lang w:eastAsia="zh-CN"/>
        </w:rPr>
        <w:t>身份、</w:t>
      </w:r>
      <w:r>
        <w:rPr>
          <w:rFonts w:ascii="宋体.体;宋体" w:hAnsi="宋体.体;宋体" w:cs="宋体.体;宋体" w:eastAsia="宋体.体;宋体"/>
          <w:color w:val="221E1F"/>
          <w:sz w:val="23"/>
        </w:rPr>
        <w:t>城市名和邮编。另应提供详细通讯地址、邮政编码、电子信箱、联系电话等。</w:t>
      </w:r>
    </w:p>
    <w:p>
      <w:pPr>
        <w:pStyle w:val="Pa3"/>
        <w:ind w:firstLine="380"/>
        <w:jc w:val="both"/>
        <w:rPr>
          <w:rFonts w:ascii="宋体.体;宋体" w:hAnsi="宋体.体;宋体" w:eastAsia="宋体.体;宋体" w:cs="宋体.体;宋体"/>
          <w:color w:val="221E1F"/>
          <w:sz w:val="23"/>
        </w:rPr>
      </w:pPr>
      <w:r>
        <w:rPr>
          <w:rFonts w:ascii="宋体.体;宋体" w:hAnsi="宋体.体;宋体" w:cs="宋体.体;宋体" w:eastAsia="宋体.体;宋体"/>
          <w:color w:val="221E1F"/>
          <w:sz w:val="23"/>
        </w:rPr>
        <w:t>（</w:t>
      </w:r>
      <w:r>
        <w:rPr>
          <w:rFonts w:eastAsia="宋体.体;宋体" w:cs="宋体.体;宋体" w:ascii="宋体.体;宋体" w:hAnsi="宋体.体;宋体"/>
          <w:color w:val="221E1F"/>
          <w:sz w:val="23"/>
        </w:rPr>
        <w:t>4</w:t>
      </w:r>
      <w:r>
        <w:rPr>
          <w:rFonts w:ascii="宋体.体;宋体" w:hAnsi="宋体.体;宋体" w:cs="宋体.体;宋体" w:eastAsia="宋体.体;宋体"/>
          <w:color w:val="221E1F"/>
          <w:sz w:val="23"/>
        </w:rPr>
        <w:t>）来稿题目应当明确、简练、明了，反映论文的主旨。论文题目应便于读者检索、转抄和引用，中文题名不宜超过</w:t>
      </w:r>
      <w:r>
        <w:rPr>
          <w:rFonts w:eastAsia="宋体.体;宋体" w:cs="宋体.体;宋体" w:ascii="宋体.体;宋体" w:hAnsi="宋体.体;宋体"/>
          <w:color w:val="221E1F"/>
          <w:sz w:val="23"/>
        </w:rPr>
        <w:t>20</w:t>
      </w:r>
      <w:r>
        <w:rPr>
          <w:rFonts w:ascii="宋体.体;宋体" w:hAnsi="宋体.体;宋体" w:cs="宋体.体;宋体" w:eastAsia="宋体.体;宋体"/>
          <w:color w:val="221E1F"/>
          <w:sz w:val="23"/>
        </w:rPr>
        <w:t>个字；外文题名不超过</w:t>
      </w:r>
      <w:r>
        <w:rPr>
          <w:rFonts w:eastAsia="宋体.体;宋体" w:cs="宋体.体;宋体" w:ascii="宋体.体;宋体" w:hAnsi="宋体.体;宋体"/>
          <w:color w:val="221E1F"/>
          <w:sz w:val="23"/>
        </w:rPr>
        <w:t>10</w:t>
      </w:r>
      <w:r>
        <w:rPr>
          <w:rFonts w:ascii="宋体.体;宋体" w:hAnsi="宋体.体;宋体" w:cs="宋体.体;宋体" w:eastAsia="宋体.体;宋体"/>
          <w:color w:val="221E1F"/>
          <w:sz w:val="23"/>
        </w:rPr>
        <w:t>个实词。不宜采用抒情意味、反问意味的主标题和副标题。</w:t>
      </w:r>
    </w:p>
    <w:p>
      <w:pPr>
        <w:pStyle w:val="Pa3"/>
        <w:ind w:firstLine="380"/>
        <w:jc w:val="both"/>
        <w:rPr>
          <w:rFonts w:ascii="宋体.体;宋体" w:hAnsi="宋体.体;宋体" w:eastAsia="宋体.体;宋体" w:cs="宋体.体;宋体"/>
          <w:color w:val="221E1F"/>
          <w:sz w:val="23"/>
        </w:rPr>
      </w:pPr>
      <w:r>
        <w:rPr>
          <w:rFonts w:ascii="宋体.体;宋体" w:hAnsi="宋体.体;宋体" w:cs="宋体.体;宋体" w:eastAsia="宋体.体;宋体"/>
          <w:color w:val="221E1F"/>
          <w:sz w:val="23"/>
        </w:rPr>
        <w:t>（</w:t>
      </w:r>
      <w:r>
        <w:rPr>
          <w:rFonts w:eastAsia="宋体.体;宋体" w:cs="宋体.体;宋体" w:ascii="宋体.体;宋体" w:hAnsi="宋体.体;宋体"/>
          <w:color w:val="221E1F"/>
          <w:sz w:val="23"/>
        </w:rPr>
        <w:t>5</w:t>
      </w:r>
      <w:r>
        <w:rPr>
          <w:rFonts w:ascii="宋体.体;宋体" w:hAnsi="宋体.体;宋体" w:cs="宋体.体;宋体" w:eastAsia="宋体.体;宋体"/>
          <w:color w:val="221E1F"/>
          <w:sz w:val="23"/>
        </w:rPr>
        <w:t>）摘要是对论文内容的高度概括，其作用是告诉读者文章的内容，通过阅读摘要，读者能够对文章的内容和主题思想有一个宏观、整体的把握。摘要须排除在本学科领域已经成为常识的内容，不得简单重复题名中已经有的信息，一般不分段落。须用第三人称写法，去掉废话、套话、空话，慎用结论性、定义性的字词和语句。中文摘要一般不宜超过</w:t>
      </w:r>
      <w:r>
        <w:rPr>
          <w:rFonts w:eastAsia="宋体.体;宋体" w:cs="宋体.体;宋体" w:ascii="宋体.体;宋体" w:hAnsi="宋体.体;宋体"/>
          <w:color w:val="221E1F"/>
          <w:sz w:val="23"/>
        </w:rPr>
        <w:t>300</w:t>
      </w:r>
      <w:r>
        <w:rPr>
          <w:rFonts w:ascii="宋体.体;宋体" w:hAnsi="宋体.体;宋体" w:cs="宋体.体;宋体" w:eastAsia="宋体.体;宋体"/>
          <w:color w:val="221E1F"/>
          <w:sz w:val="23"/>
        </w:rPr>
        <w:t>字。</w:t>
      </w:r>
    </w:p>
    <w:p>
      <w:pPr>
        <w:pStyle w:val="Pa3"/>
        <w:ind w:firstLine="380"/>
        <w:jc w:val="both"/>
        <w:rPr>
          <w:rFonts w:ascii="宋体.体;宋体" w:hAnsi="宋体.体;宋体" w:eastAsia="宋体.体;宋体" w:cs="宋体.体;宋体"/>
          <w:color w:val="221E1F"/>
          <w:sz w:val="23"/>
        </w:rPr>
      </w:pPr>
      <w:r>
        <w:rPr>
          <w:rFonts w:ascii="宋体.体;宋体" w:hAnsi="宋体.体;宋体" w:cs="宋体.体;宋体" w:eastAsia="宋体.体;宋体"/>
          <w:color w:val="221E1F"/>
          <w:sz w:val="23"/>
        </w:rPr>
        <w:t>（</w:t>
      </w:r>
      <w:r>
        <w:rPr>
          <w:rFonts w:eastAsia="宋体.体;宋体" w:cs="宋体.体;宋体" w:ascii="宋体.体;宋体" w:hAnsi="宋体.体;宋体"/>
          <w:color w:val="221E1F"/>
          <w:sz w:val="23"/>
        </w:rPr>
        <w:t>6</w:t>
      </w:r>
      <w:r>
        <w:rPr>
          <w:rFonts w:ascii="宋体.体;宋体" w:hAnsi="宋体.体;宋体" w:cs="宋体.体;宋体" w:eastAsia="宋体.体;宋体"/>
          <w:color w:val="221E1F"/>
          <w:sz w:val="23"/>
        </w:rPr>
        <w:t>）关键词是从报告、论文中选取出来，用来表示全文主题内容信息款目的单词和术语。每篇论文应选取</w:t>
      </w:r>
      <w:r>
        <w:rPr>
          <w:rFonts w:eastAsia="宋体.体;宋体" w:cs="宋体.体;宋体" w:ascii="宋体.体;宋体" w:hAnsi="宋体.体;宋体"/>
          <w:color w:val="221E1F"/>
          <w:sz w:val="23"/>
        </w:rPr>
        <w:t>3</w:t>
      </w:r>
      <w:r>
        <w:rPr>
          <w:rFonts w:ascii="宋体.体;宋体" w:hAnsi="宋体.体;宋体" w:cs="宋体.体;宋体" w:eastAsia="宋体.体;宋体"/>
          <w:color w:val="221E1F"/>
          <w:sz w:val="23"/>
        </w:rPr>
        <w:t>～</w:t>
      </w:r>
      <w:r>
        <w:rPr>
          <w:rFonts w:eastAsia="宋体.体;宋体" w:cs="宋体.体;宋体" w:ascii="宋体.体;宋体" w:hAnsi="宋体.体;宋体"/>
          <w:color w:val="221E1F"/>
          <w:sz w:val="23"/>
        </w:rPr>
        <w:t>5</w:t>
      </w:r>
      <w:r>
        <w:rPr>
          <w:rFonts w:ascii="宋体.体;宋体" w:hAnsi="宋体.体;宋体" w:cs="宋体.体;宋体" w:eastAsia="宋体.体;宋体"/>
          <w:color w:val="221E1F"/>
          <w:sz w:val="23"/>
        </w:rPr>
        <w:t>个关键词。</w:t>
      </w:r>
    </w:p>
    <w:p>
      <w:pPr>
        <w:pStyle w:val="Pa3"/>
        <w:ind w:firstLine="380"/>
        <w:jc w:val="both"/>
        <w:rPr>
          <w:rFonts w:ascii="宋体.体;宋体" w:hAnsi="宋体.体;宋体" w:eastAsia="宋体.体;宋体" w:cs="宋体.体;宋体"/>
          <w:color w:val="221E1F"/>
          <w:sz w:val="23"/>
        </w:rPr>
      </w:pPr>
      <w:r>
        <w:rPr>
          <w:rFonts w:ascii="宋体.体;宋体" w:hAnsi="宋体.体;宋体" w:cs="宋体.体;宋体" w:eastAsia="宋体.体;宋体"/>
          <w:color w:val="221E1F"/>
          <w:sz w:val="23"/>
        </w:rPr>
        <w:t>（</w:t>
      </w:r>
      <w:r>
        <w:rPr>
          <w:rFonts w:eastAsia="宋体.体;宋体" w:cs="宋体.体;宋体" w:ascii="宋体.体;宋体" w:hAnsi="宋体.体;宋体"/>
          <w:color w:val="221E1F"/>
          <w:sz w:val="23"/>
        </w:rPr>
        <w:t>7</w:t>
      </w:r>
      <w:r>
        <w:rPr>
          <w:rFonts w:ascii="宋体.体;宋体" w:hAnsi="宋体.体;宋体" w:cs="宋体.体;宋体" w:eastAsia="宋体.体;宋体"/>
          <w:color w:val="221E1F"/>
          <w:sz w:val="23"/>
        </w:rPr>
        <w:t>）来稿应当按照如下层级排列：一级标题为</w:t>
      </w:r>
      <w:r>
        <w:rPr>
          <w:rFonts w:eastAsia="宋体.体;宋体" w:cs="宋体.体;宋体" w:ascii="宋体.体;宋体" w:hAnsi="宋体.体;宋体"/>
          <w:color w:val="221E1F"/>
          <w:sz w:val="23"/>
        </w:rPr>
        <w:t>1</w:t>
      </w:r>
      <w:r>
        <w:rPr>
          <w:rFonts w:ascii="宋体.体;宋体" w:hAnsi="宋体.体;宋体" w:cs="宋体.体;宋体" w:eastAsia="宋体.体;宋体"/>
          <w:color w:val="221E1F"/>
          <w:sz w:val="23"/>
        </w:rPr>
        <w:t>，二级标题为</w:t>
      </w:r>
      <w:r>
        <w:rPr>
          <w:rFonts w:eastAsia="宋体.体;宋体" w:cs="宋体.体;宋体" w:ascii="宋体.体;宋体" w:hAnsi="宋体.体;宋体"/>
          <w:color w:val="221E1F"/>
          <w:sz w:val="23"/>
        </w:rPr>
        <w:t>1.1</w:t>
      </w:r>
      <w:r>
        <w:rPr>
          <w:rFonts w:ascii="宋体.体;宋体" w:hAnsi="宋体.体;宋体" w:cs="宋体.体;宋体" w:eastAsia="宋体.体;宋体"/>
          <w:color w:val="221E1F"/>
          <w:sz w:val="23"/>
        </w:rPr>
        <w:t>，三级标题为</w:t>
      </w:r>
      <w:r>
        <w:rPr>
          <w:rFonts w:eastAsia="宋体.体;宋体" w:cs="宋体.体;宋体" w:ascii="宋体.体;宋体" w:hAnsi="宋体.体;宋体"/>
          <w:color w:val="221E1F"/>
          <w:sz w:val="23"/>
        </w:rPr>
        <w:t>1.1.1</w:t>
      </w:r>
      <w:r>
        <w:rPr>
          <w:rFonts w:ascii="宋体.体;宋体" w:hAnsi="宋体.体;宋体" w:cs="宋体.体;宋体" w:eastAsia="宋体.体;宋体"/>
          <w:color w:val="221E1F"/>
          <w:sz w:val="23"/>
        </w:rPr>
        <w:t>，四级标题为（</w:t>
      </w:r>
      <w:r>
        <w:rPr>
          <w:rFonts w:eastAsia="宋体.体;宋体" w:cs="宋体.体;宋体" w:ascii="宋体.体;宋体" w:hAnsi="宋体.体;宋体"/>
          <w:color w:val="221E1F"/>
          <w:sz w:val="23"/>
        </w:rPr>
        <w:t>1</w:t>
      </w:r>
      <w:r>
        <w:rPr>
          <w:rFonts w:ascii="宋体.体;宋体" w:hAnsi="宋体.体;宋体" w:cs="宋体.体;宋体" w:eastAsia="宋体.体;宋体"/>
          <w:color w:val="221E1F"/>
          <w:sz w:val="23"/>
        </w:rPr>
        <w:t>）。同级标题应当呼应，句式、行文风格保持一致。</w:t>
      </w:r>
    </w:p>
    <w:p>
      <w:pPr>
        <w:pStyle w:val="Pa3"/>
        <w:ind w:firstLine="380"/>
        <w:jc w:val="both"/>
        <w:rPr>
          <w:rFonts w:ascii="宋体.体;宋体" w:hAnsi="宋体.体;宋体" w:eastAsia="宋体.体;宋体" w:cs="宋体.体;宋体"/>
          <w:color w:val="221E1F"/>
          <w:sz w:val="23"/>
        </w:rPr>
      </w:pPr>
      <w:r>
        <w:rPr>
          <w:rFonts w:ascii="宋体.体;宋体" w:hAnsi="宋体.体;宋体" w:cs="宋体.体;宋体" w:eastAsia="宋体.体;宋体"/>
          <w:color w:val="221E1F"/>
          <w:sz w:val="23"/>
        </w:rPr>
        <w:t>（</w:t>
      </w:r>
      <w:r>
        <w:rPr>
          <w:rFonts w:eastAsia="宋体.体;宋体" w:cs="宋体.体;宋体" w:ascii="宋体.体;宋体" w:hAnsi="宋体.体;宋体"/>
          <w:color w:val="221E1F"/>
          <w:sz w:val="23"/>
        </w:rPr>
        <w:t>8</w:t>
      </w:r>
      <w:r>
        <w:rPr>
          <w:rFonts w:ascii="宋体.体;宋体" w:hAnsi="宋体.体;宋体" w:cs="宋体.体;宋体" w:eastAsia="宋体.体;宋体"/>
          <w:color w:val="221E1F"/>
          <w:sz w:val="23"/>
        </w:rPr>
        <w:t>）来稿内容不应与国家颁发的现行国家规范和行业技术标准产生抵触。引用技术标准必须查对原文，准确无误，所用专用名词和术语应是规范用语，并应前后一致。来稿公式、图、表和文字叙述中所用物理量名称及其符号应符合现行国家标准，如外文符号于文内首次出现时，应将其物理量中文名称交代清楚；所用计量单位一律采用法定计量单位，并以国际符号表达量值。</w:t>
      </w:r>
    </w:p>
    <w:p>
      <w:pPr>
        <w:pStyle w:val="Pa3"/>
        <w:ind w:firstLine="380"/>
        <w:jc w:val="both"/>
        <w:rPr>
          <w:rFonts w:ascii="宋体.体;宋体" w:hAnsi="宋体.体;宋体" w:eastAsia="宋体.体;宋体" w:cs="宋体.体;宋体"/>
          <w:color w:val="221E1F"/>
          <w:sz w:val="23"/>
        </w:rPr>
      </w:pPr>
      <w:r>
        <w:rPr>
          <w:rFonts w:ascii="宋体.体;宋体" w:hAnsi="宋体.体;宋体" w:cs="宋体.体;宋体" w:eastAsia="宋体.体;宋体"/>
          <w:color w:val="221E1F"/>
          <w:sz w:val="23"/>
        </w:rPr>
        <w:t>（</w:t>
      </w:r>
      <w:r>
        <w:rPr>
          <w:rFonts w:eastAsia="宋体.体;宋体" w:cs="宋体.体;宋体" w:ascii="宋体.体;宋体" w:hAnsi="宋体.体;宋体"/>
          <w:color w:val="221E1F"/>
          <w:sz w:val="23"/>
        </w:rPr>
        <w:t>9</w:t>
      </w:r>
      <w:r>
        <w:rPr>
          <w:rFonts w:ascii="宋体.体;宋体" w:hAnsi="宋体.体;宋体" w:cs="宋体.体;宋体" w:eastAsia="宋体.体;宋体"/>
          <w:color w:val="221E1F"/>
          <w:sz w:val="23"/>
        </w:rPr>
        <w:t>）来稿配图需精选，具有代表性、说服力，图注完整，电脑绘制的效果图、数码相机拍摄的照片分辨率在</w:t>
      </w:r>
      <w:r>
        <w:rPr>
          <w:rFonts w:eastAsia="宋体.体;宋体" w:cs="宋体.体;宋体" w:ascii="宋体.体;宋体" w:hAnsi="宋体.体;宋体"/>
          <w:color w:val="221E1F"/>
          <w:sz w:val="23"/>
        </w:rPr>
        <w:t>3</w:t>
      </w:r>
      <w:r>
        <w:rPr>
          <w:rFonts w:eastAsia="宋体.体;宋体" w:cs="宋体.体;宋体" w:ascii="宋体.体;宋体" w:hAnsi="宋体.体;宋体"/>
          <w:color w:val="221E1F"/>
          <w:sz w:val="23"/>
          <w:lang w:val="en-US" w:eastAsia="zh-CN"/>
        </w:rPr>
        <w:t>0</w:t>
      </w:r>
      <w:r>
        <w:rPr>
          <w:rFonts w:eastAsia="宋体.体;宋体" w:cs="宋体.体;宋体" w:ascii="宋体.体;宋体" w:hAnsi="宋体.体;宋体"/>
          <w:color w:val="221E1F"/>
          <w:sz w:val="23"/>
        </w:rPr>
        <w:t>0dpi</w:t>
      </w:r>
      <w:r>
        <w:rPr>
          <w:rFonts w:ascii="宋体.体;宋体" w:hAnsi="宋体.体;宋体" w:cs="宋体.体;宋体" w:eastAsia="宋体.体;宋体"/>
          <w:color w:val="221E1F"/>
          <w:sz w:val="23"/>
        </w:rPr>
        <w:t>左右；重点图片的尺寸应满足大幅面使用需要；相机拍摄的照片应影像清晰、冲印精良。工程图和线条图尽量提供高清原图，插图及照片均应与文章中的内容相对应，并注明图、表名称。采用</w:t>
      </w:r>
      <w:r>
        <w:rPr>
          <w:rFonts w:eastAsia="宋体.体;宋体" w:cs="宋体.体;宋体" w:ascii="宋体.体;宋体" w:hAnsi="宋体.体;宋体"/>
          <w:color w:val="221E1F"/>
          <w:sz w:val="23"/>
        </w:rPr>
        <w:t>gif</w:t>
      </w:r>
      <w:r>
        <w:rPr>
          <w:rFonts w:ascii="宋体.体;宋体" w:hAnsi="宋体.体;宋体" w:cs="宋体.体;宋体" w:eastAsia="宋体.体;宋体"/>
          <w:color w:val="221E1F"/>
          <w:sz w:val="23"/>
        </w:rPr>
        <w:t>或</w:t>
      </w:r>
      <w:r>
        <w:rPr>
          <w:rFonts w:eastAsia="宋体.体;宋体" w:cs="宋体.体;宋体" w:ascii="宋体.体;宋体" w:hAnsi="宋体.体;宋体"/>
          <w:color w:val="221E1F"/>
          <w:sz w:val="23"/>
        </w:rPr>
        <w:t>eps</w:t>
      </w:r>
      <w:r>
        <w:rPr>
          <w:rFonts w:ascii="宋体.体;宋体" w:hAnsi="宋体.体;宋体" w:cs="宋体.体;宋体" w:eastAsia="宋体.体;宋体"/>
          <w:color w:val="221E1F"/>
          <w:sz w:val="23"/>
        </w:rPr>
        <w:t>格式保存，原图（注明作者，图序与图题）。文中图序、图题位于图片下方，表序、表题位于表格上方，表格统一采取三线表格式。</w:t>
      </w:r>
    </w:p>
    <w:p>
      <w:pPr>
        <w:pStyle w:val="Pa3"/>
        <w:ind w:firstLine="380"/>
        <w:jc w:val="both"/>
        <w:rPr>
          <w:rFonts w:ascii="宋体.体;宋体" w:hAnsi="宋体.体;宋体" w:eastAsia="宋体.体;宋体" w:cs="宋体.体;宋体"/>
          <w:color w:val="221E1F"/>
          <w:sz w:val="23"/>
        </w:rPr>
      </w:pPr>
      <w:r>
        <w:rPr>
          <w:rFonts w:ascii="宋体.体;宋体" w:hAnsi="宋体.体;宋体" w:cs="宋体.体;宋体" w:eastAsia="宋体.体;宋体"/>
          <w:color w:val="221E1F"/>
          <w:sz w:val="23"/>
        </w:rPr>
        <w:t>（</w:t>
      </w:r>
      <w:r>
        <w:rPr>
          <w:rFonts w:eastAsia="宋体.体;宋体" w:cs="宋体.体;宋体" w:ascii="宋体.体;宋体" w:hAnsi="宋体.体;宋体"/>
          <w:color w:val="221E1F"/>
          <w:sz w:val="23"/>
        </w:rPr>
        <w:t>10</w:t>
      </w:r>
      <w:r>
        <w:rPr>
          <w:rFonts w:ascii="宋体.体;宋体" w:hAnsi="宋体.体;宋体" w:cs="宋体.体;宋体" w:eastAsia="宋体.体;宋体"/>
          <w:color w:val="221E1F"/>
          <w:sz w:val="23"/>
        </w:rPr>
        <w:t>）参考文献表中列出的应限于作者直接阅读过的、最主要的、发表在正式出版物上并且在文章中直接引用的文献；按《文后参考文献著录规则》（</w:t>
      </w:r>
      <w:r>
        <w:rPr>
          <w:rFonts w:eastAsia="宋体.体;宋体" w:cs="宋体.体;宋体" w:ascii="宋体.体;宋体" w:hAnsi="宋体.体;宋体"/>
          <w:color w:val="221E1F"/>
          <w:sz w:val="23"/>
        </w:rPr>
        <w:t>GB7714-87</w:t>
      </w:r>
      <w:r>
        <w:rPr>
          <w:rFonts w:ascii="宋体.体;宋体" w:hAnsi="宋体.体;宋体" w:cs="宋体.体;宋体" w:eastAsia="宋体.体;宋体"/>
          <w:color w:val="221E1F"/>
          <w:sz w:val="23"/>
        </w:rPr>
        <w:t>）的规定采用顺序编码标注。在文献的著者或成果叙述文字的正前方用方括号标注阿拉伯数字编排序号，在参考文献表中按此序号依次著录。参考文献中的作者为</w:t>
      </w:r>
      <w:r>
        <w:rPr>
          <w:rFonts w:eastAsia="宋体.体;宋体" w:cs="宋体.体;宋体" w:ascii="宋体.体;宋体" w:hAnsi="宋体.体;宋体"/>
          <w:color w:val="221E1F"/>
          <w:sz w:val="23"/>
        </w:rPr>
        <w:t>l</w:t>
      </w:r>
      <w:r>
        <w:rPr>
          <w:rFonts w:ascii="宋体.体;宋体" w:hAnsi="宋体.体;宋体" w:cs="宋体.体;宋体" w:eastAsia="宋体.体;宋体"/>
          <w:color w:val="221E1F"/>
          <w:sz w:val="23"/>
        </w:rPr>
        <w:t>～</w:t>
      </w:r>
      <w:r>
        <w:rPr>
          <w:rFonts w:eastAsia="宋体.体;宋体" w:cs="宋体.体;宋体" w:ascii="宋体.体;宋体" w:hAnsi="宋体.体;宋体"/>
          <w:color w:val="221E1F"/>
          <w:sz w:val="23"/>
        </w:rPr>
        <w:t>3</w:t>
      </w:r>
      <w:r>
        <w:rPr>
          <w:rFonts w:ascii="宋体.体;宋体" w:hAnsi="宋体.体;宋体" w:cs="宋体.体;宋体" w:eastAsia="宋体.体;宋体"/>
          <w:color w:val="221E1F"/>
          <w:sz w:val="23"/>
        </w:rPr>
        <w:t>位时应全部列出，多于</w:t>
      </w:r>
      <w:r>
        <w:rPr>
          <w:rFonts w:eastAsia="宋体.体;宋体" w:cs="宋体.体;宋体" w:ascii="宋体.体;宋体" w:hAnsi="宋体.体;宋体"/>
          <w:color w:val="221E1F"/>
          <w:sz w:val="23"/>
        </w:rPr>
        <w:t>3</w:t>
      </w:r>
      <w:r>
        <w:rPr>
          <w:rFonts w:ascii="宋体.体;宋体" w:hAnsi="宋体.体;宋体" w:cs="宋体.体;宋体" w:eastAsia="宋体.体;宋体"/>
          <w:color w:val="221E1F"/>
          <w:sz w:val="23"/>
        </w:rPr>
        <w:t>位时只写前</w:t>
      </w:r>
      <w:r>
        <w:rPr>
          <w:rFonts w:eastAsia="宋体.体;宋体" w:cs="宋体.体;宋体" w:ascii="宋体.体;宋体" w:hAnsi="宋体.体;宋体"/>
          <w:color w:val="221E1F"/>
          <w:sz w:val="23"/>
        </w:rPr>
        <w:t>3</w:t>
      </w:r>
      <w:r>
        <w:rPr>
          <w:rFonts w:ascii="宋体.体;宋体" w:hAnsi="宋体.体;宋体" w:cs="宋体.体;宋体" w:eastAsia="宋体.体;宋体"/>
          <w:color w:val="221E1F"/>
          <w:sz w:val="23"/>
        </w:rPr>
        <w:t>位，后面加</w:t>
      </w:r>
      <w:r>
        <w:rPr>
          <w:rFonts w:ascii="宋体.体;宋体" w:hAnsi="宋体.体;宋体" w:cs="宋体.体;宋体" w:eastAsia="宋体.体;宋体"/>
          <w:color w:val="221E1F"/>
          <w:sz w:val="23"/>
        </w:rPr>
        <w:t>“</w:t>
      </w:r>
      <w:r>
        <w:rPr>
          <w:rFonts w:ascii="宋体.体;宋体" w:hAnsi="宋体.体;宋体" w:cs="宋体.体;宋体" w:eastAsia="宋体.体;宋体"/>
          <w:color w:val="221E1F"/>
          <w:sz w:val="23"/>
        </w:rPr>
        <w:t>，等</w:t>
      </w:r>
      <w:r>
        <w:rPr>
          <w:rFonts w:ascii="宋体.体;宋体" w:hAnsi="宋体.体;宋体" w:cs="宋体.体;宋体" w:eastAsia="宋体.体;宋体"/>
          <w:color w:val="221E1F"/>
          <w:sz w:val="23"/>
        </w:rPr>
        <w:t>”</w:t>
      </w:r>
      <w:r>
        <w:rPr>
          <w:rFonts w:ascii="宋体.体;宋体" w:hAnsi="宋体.体;宋体" w:cs="宋体.体;宋体" w:eastAsia="宋体.体;宋体"/>
          <w:color w:val="221E1F"/>
          <w:sz w:val="23"/>
        </w:rPr>
        <w:t>即可；多位作者之间用逗号</w:t>
      </w:r>
      <w:r>
        <w:rPr>
          <w:rFonts w:ascii="宋体.体;宋体" w:hAnsi="宋体.体;宋体" w:cs="宋体.体;宋体" w:eastAsia="宋体.体;宋体"/>
          <w:color w:val="221E1F"/>
          <w:sz w:val="23"/>
        </w:rPr>
        <w:t>“</w:t>
      </w:r>
      <w:r>
        <w:rPr>
          <w:rFonts w:ascii="宋体.体;宋体" w:hAnsi="宋体.体;宋体" w:cs="宋体.体;宋体" w:eastAsia="宋体.体;宋体"/>
          <w:color w:val="221E1F"/>
          <w:sz w:val="23"/>
        </w:rPr>
        <w:t>，</w:t>
      </w:r>
      <w:r>
        <w:rPr>
          <w:rFonts w:ascii="宋体.体;宋体" w:hAnsi="宋体.体;宋体" w:cs="宋体.体;宋体" w:eastAsia="宋体.体;宋体"/>
          <w:color w:val="221E1F"/>
          <w:sz w:val="23"/>
        </w:rPr>
        <w:t>”</w:t>
      </w:r>
      <w:r>
        <w:rPr>
          <w:rFonts w:ascii="宋体.体;宋体" w:hAnsi="宋体.体;宋体" w:cs="宋体.体;宋体" w:eastAsia="宋体.体;宋体"/>
          <w:color w:val="221E1F"/>
          <w:sz w:val="23"/>
        </w:rPr>
        <w:t>隔开，参考文献的著录项目要齐全，顺序要规范。序号与参考文献内容应当空半个字空。</w:t>
      </w:r>
    </w:p>
    <w:p>
      <w:pPr>
        <w:pStyle w:val="Pa3"/>
        <w:ind w:firstLine="380"/>
        <w:jc w:val="both"/>
        <w:rPr>
          <w:rFonts w:ascii="宋体.体;宋体" w:hAnsi="宋体.体;宋体" w:eastAsia="宋体.体;宋体" w:cs="宋体.体;宋体"/>
          <w:color w:val="221E1F"/>
          <w:sz w:val="23"/>
        </w:rPr>
      </w:pPr>
      <w:r>
        <w:rPr>
          <w:rFonts w:ascii="宋体.体;宋体" w:hAnsi="宋体.体;宋体" w:cs="宋体.体;宋体" w:eastAsia="宋体.体;宋体"/>
          <w:color w:val="221E1F"/>
          <w:sz w:val="23"/>
        </w:rPr>
        <w:t>（</w:t>
      </w:r>
      <w:r>
        <w:rPr>
          <w:rFonts w:eastAsia="宋体.体;宋体" w:cs="宋体.体;宋体" w:ascii="宋体.体;宋体" w:hAnsi="宋体.体;宋体"/>
          <w:color w:val="221E1F"/>
          <w:sz w:val="23"/>
        </w:rPr>
        <w:t>11</w:t>
      </w:r>
      <w:r>
        <w:rPr>
          <w:rFonts w:ascii="宋体.体;宋体" w:hAnsi="宋体.体;宋体" w:cs="宋体.体;宋体" w:eastAsia="宋体.体;宋体"/>
          <w:color w:val="221E1F"/>
          <w:sz w:val="23"/>
        </w:rPr>
        <w:t>）在解释题名、作者及某些内容时，均可使用注释。能在文章内用括号注释的，尽量不单独列出；不随文列出的注释，标注符号应注在需要注释的词、词组或语句的正前方，用①，②，③……表示，并于文后依次列出。</w:t>
      </w:r>
    </w:p>
    <w:p>
      <w:pPr>
        <w:pStyle w:val="Pa3"/>
        <w:ind w:firstLine="380"/>
        <w:jc w:val="both"/>
        <w:rPr>
          <w:rFonts w:ascii="宋体.体;宋体" w:hAnsi="宋体.体;宋体" w:eastAsia="宋体.体;宋体" w:cs="宋体.体;宋体"/>
          <w:color w:val="221E1F"/>
          <w:sz w:val="23"/>
        </w:rPr>
      </w:pPr>
      <w:r>
        <w:rPr>
          <w:rFonts w:ascii="宋体.体;宋体" w:hAnsi="宋体.体;宋体" w:cs="宋体.体;宋体" w:eastAsia="宋体.体;宋体"/>
          <w:color w:val="221E1F"/>
          <w:sz w:val="23"/>
        </w:rPr>
        <w:t>（</w:t>
      </w:r>
      <w:r>
        <w:rPr>
          <w:rFonts w:eastAsia="宋体.体;宋体" w:cs="宋体.体;宋体" w:ascii="宋体.体;宋体" w:hAnsi="宋体.体;宋体"/>
          <w:color w:val="221E1F"/>
          <w:sz w:val="23"/>
        </w:rPr>
        <w:t>12</w:t>
      </w:r>
      <w:r>
        <w:rPr>
          <w:rFonts w:ascii="宋体.体;宋体" w:hAnsi="宋体.体;宋体" w:cs="宋体.体;宋体" w:eastAsia="宋体.体;宋体"/>
          <w:color w:val="221E1F"/>
          <w:sz w:val="23"/>
        </w:rPr>
        <w:t>）本刊实行</w:t>
      </w:r>
      <w:r>
        <w:rPr>
          <w:rFonts w:ascii="宋体.体;宋体" w:hAnsi="宋体.体;宋体" w:cs="宋体.体;宋体" w:eastAsia="宋体.体;宋体"/>
          <w:color w:val="221E1F"/>
          <w:sz w:val="23"/>
          <w:lang w:eastAsia="zh-CN"/>
        </w:rPr>
        <w:t>严格</w:t>
      </w:r>
      <w:r>
        <w:rPr>
          <w:rFonts w:ascii="宋体.体;宋体" w:hAnsi="宋体.体;宋体" w:cs="宋体.体;宋体" w:eastAsia="宋体.体;宋体"/>
          <w:color w:val="221E1F"/>
          <w:sz w:val="23"/>
        </w:rPr>
        <w:t>审稿制，即编辑初审、</w:t>
      </w:r>
      <w:r>
        <w:rPr>
          <w:rFonts w:ascii="宋体.体;宋体" w:hAnsi="宋体.体;宋体" w:cs="宋体.体;宋体" w:eastAsia="宋体.体;宋体"/>
          <w:color w:val="221E1F"/>
          <w:sz w:val="23"/>
          <w:lang w:eastAsia="zh-CN"/>
        </w:rPr>
        <w:t>责编</w:t>
      </w:r>
      <w:r>
        <w:rPr>
          <w:rFonts w:ascii="宋体.体;宋体" w:hAnsi="宋体.体;宋体" w:cs="宋体.体;宋体" w:eastAsia="宋体.体;宋体"/>
          <w:color w:val="221E1F"/>
          <w:sz w:val="23"/>
        </w:rPr>
        <w:t>和主编终审。</w:t>
      </w:r>
      <w:r>
        <w:rPr>
          <w:rFonts w:ascii="宋体.体;宋体" w:hAnsi="宋体.体;宋体" w:cs="宋体.体;宋体" w:eastAsia="宋体.体;宋体"/>
          <w:color w:val="221E1F"/>
          <w:sz w:val="23"/>
          <w:lang w:eastAsia="zh-CN"/>
        </w:rPr>
        <w:t>来稿一般</w:t>
      </w:r>
      <w:r>
        <w:rPr>
          <w:rFonts w:eastAsia="宋体.体;宋体" w:cs="宋体.体;宋体" w:ascii="宋体.体;宋体" w:hAnsi="宋体.体;宋体"/>
          <w:color w:val="221E1F"/>
          <w:sz w:val="23"/>
          <w:lang w:val="en-US" w:eastAsia="zh-CN"/>
        </w:rPr>
        <w:t>3-5</w:t>
      </w:r>
      <w:r>
        <w:rPr>
          <w:rFonts w:ascii="宋体.体;宋体" w:hAnsi="宋体.体;宋体" w:cs="宋体.体;宋体" w:eastAsia="宋体.体;宋体"/>
          <w:color w:val="221E1F"/>
          <w:sz w:val="23"/>
          <w:lang w:val="en-US" w:eastAsia="zh-CN"/>
        </w:rPr>
        <w:t>个工作日给出初审结果</w:t>
      </w:r>
      <w:r>
        <w:rPr>
          <w:rFonts w:ascii="宋体.体;宋体" w:hAnsi="宋体.体;宋体" w:cs="宋体.体;宋体" w:eastAsia="宋体.体;宋体"/>
          <w:color w:val="221E1F"/>
          <w:sz w:val="23"/>
        </w:rPr>
        <w:t>。若录用，编辑部将及时反馈作者，并按照有关规定收取相应的版面费用；若不录用，编辑部将告知作者。</w:t>
      </w:r>
    </w:p>
    <w:p>
      <w:pPr>
        <w:pStyle w:val="Pa3"/>
        <w:ind w:firstLine="380"/>
        <w:jc w:val="both"/>
        <w:rPr>
          <w:rFonts w:ascii="宋体.体;宋体" w:hAnsi="宋体.体;宋体" w:eastAsia="宋体.体;宋体" w:cs="宋体.体;宋体"/>
          <w:color w:val="221E1F"/>
          <w:sz w:val="23"/>
        </w:rPr>
      </w:pPr>
      <w:r>
        <w:rPr>
          <w:rFonts w:ascii="宋体.体;宋体" w:hAnsi="宋体.体;宋体" w:cs="宋体.体;宋体" w:eastAsia="宋体.体;宋体"/>
          <w:color w:val="221E1F"/>
          <w:sz w:val="23"/>
        </w:rPr>
        <w:t>（</w:t>
      </w:r>
      <w:r>
        <w:rPr>
          <w:rFonts w:eastAsia="宋体.体;宋体" w:cs="宋体.体;宋体" w:ascii="宋体.体;宋体" w:hAnsi="宋体.体;宋体"/>
          <w:color w:val="221E1F"/>
          <w:sz w:val="23"/>
        </w:rPr>
        <w:t>13</w:t>
      </w:r>
      <w:r>
        <w:rPr>
          <w:rFonts w:ascii="宋体.体;宋体" w:hAnsi="宋体.体;宋体" w:cs="宋体.体;宋体" w:eastAsia="宋体.体;宋体"/>
          <w:color w:val="221E1F"/>
          <w:sz w:val="23"/>
        </w:rPr>
        <w:t>）所投稿件须保证文章版权的独立性，无抄袭、署名排序无争议、文责自负，勿一稿多投。编辑部有权对录用稿件作适当文字删改。其他约定请作者严格遵守国家及行业的有关保密规定，稿件刊出后文责自负。文稿中摘引他人成果，请按《著作权法》有关规定指明原作者姓名、作品名称及其来源，在参考文献中列出。请勿一稿多投。本刊已被</w:t>
      </w:r>
      <w:r>
        <w:rPr>
          <w:rFonts w:eastAsia="宋体.体;宋体" w:cs="宋体.体;宋体" w:ascii="宋体.体;宋体" w:hAnsi="宋体.体;宋体"/>
          <w:color w:val="221E1F"/>
          <w:sz w:val="23"/>
        </w:rPr>
        <w:t>CNKI</w:t>
      </w:r>
      <w:r>
        <w:rPr>
          <w:rFonts w:ascii="宋体.体;宋体" w:hAnsi="宋体.体;宋体" w:cs="宋体.体;宋体" w:eastAsia="宋体.体;宋体"/>
          <w:color w:val="221E1F"/>
          <w:sz w:val="23"/>
        </w:rPr>
        <w:t>系列数据库全文收录，并</w:t>
      </w:r>
      <w:r>
        <w:rPr>
          <w:rFonts w:ascii="宋体.体;宋体" w:hAnsi="宋体.体;宋体" w:cs="宋体.体;宋体" w:eastAsia="宋体.体;宋体"/>
          <w:color w:val="221E1F"/>
          <w:sz w:val="23"/>
          <w:lang w:eastAsia="zh-CN"/>
        </w:rPr>
        <w:t>为</w:t>
      </w:r>
      <w:r>
        <w:rPr>
          <w:rFonts w:ascii="宋体.体;宋体" w:hAnsi="宋体.体;宋体" w:cs="宋体.体;宋体" w:eastAsia="宋体.体;宋体"/>
          <w:color w:val="221E1F"/>
          <w:sz w:val="23"/>
        </w:rPr>
        <w:t>国家新闻出版广电总局</w:t>
      </w:r>
      <w:r>
        <w:rPr>
          <w:rFonts w:ascii="宋体.体;宋体" w:hAnsi="宋体.体;宋体" w:cs="宋体.体;宋体" w:eastAsia="宋体.体;宋体"/>
          <w:color w:val="221E1F"/>
          <w:sz w:val="23"/>
          <w:lang w:eastAsia="zh-CN"/>
        </w:rPr>
        <w:t>批准的专业性刊物</w:t>
      </w:r>
      <w:r>
        <w:rPr>
          <w:rFonts w:ascii="宋体.体;宋体" w:hAnsi="宋体.体;宋体" w:cs="宋体.体;宋体" w:eastAsia="宋体.体;宋体"/>
          <w:color w:val="221E1F"/>
          <w:sz w:val="23"/>
        </w:rPr>
        <w:t>。如作者不同意文章被收录，请在来稿时向本刊事先声明，本刊将作适当处理。</w:t>
      </w:r>
    </w:p>
    <w:p>
      <w:pPr>
        <w:pStyle w:val="Pa3"/>
        <w:ind w:firstLine="380"/>
        <w:jc w:val="both"/>
        <w:rPr>
          <w:rFonts w:ascii="宋体.体;宋体" w:hAnsi="宋体.体;宋体" w:eastAsia="宋体.体;宋体" w:cs="宋体.体;宋体"/>
          <w:color w:val="221E1F"/>
          <w:sz w:val="23"/>
        </w:rPr>
      </w:pPr>
      <w:r>
        <w:rPr>
          <w:rFonts w:ascii="宋体.体;宋体" w:hAnsi="宋体.体;宋体" w:cs="宋体.体;宋体" w:eastAsia="宋体.体;宋体"/>
          <w:color w:val="221E1F"/>
          <w:sz w:val="23"/>
        </w:rPr>
        <w:t>参考文献：</w:t>
      </w:r>
    </w:p>
    <w:p>
      <w:pPr>
        <w:pStyle w:val="Pa3"/>
        <w:ind w:firstLine="380"/>
        <w:jc w:val="both"/>
        <w:rPr>
          <w:rFonts w:ascii="宋体.体;宋体" w:hAnsi="宋体.体;宋体" w:eastAsia="宋体.体;宋体" w:cs="宋体.体;宋体"/>
          <w:color w:val="221E1F"/>
          <w:sz w:val="23"/>
        </w:rPr>
      </w:pP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序号</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主要责任者．文献题名</w:t>
      </w:r>
      <w:r>
        <w:rPr>
          <w:rFonts w:eastAsia="宋体.体;宋体" w:cs="宋体.体;宋体" w:ascii="宋体.体;宋体" w:hAnsi="宋体.体;宋体"/>
          <w:color w:val="221E1F"/>
          <w:sz w:val="23"/>
        </w:rPr>
        <w:t>[M]</w:t>
      </w:r>
      <w:r>
        <w:rPr>
          <w:rFonts w:ascii="宋体.体;宋体" w:hAnsi="宋体.体;宋体" w:cs="宋体.体;宋体" w:eastAsia="宋体.体;宋体"/>
          <w:color w:val="221E1F"/>
          <w:sz w:val="23"/>
        </w:rPr>
        <w:t>．出版地：出版者，出版年：起止页码．</w:t>
      </w:r>
    </w:p>
    <w:p>
      <w:pPr>
        <w:pStyle w:val="Pa3"/>
        <w:ind w:firstLine="380"/>
        <w:jc w:val="both"/>
        <w:rPr>
          <w:rFonts w:ascii="宋体.体;宋体" w:hAnsi="宋体.体;宋体" w:eastAsia="宋体.体;宋体" w:cs="宋体.体;宋体"/>
          <w:color w:val="221E1F"/>
          <w:sz w:val="23"/>
        </w:rPr>
      </w:pPr>
      <w:r>
        <w:rPr>
          <w:rFonts w:eastAsia="宋体.体;宋体" w:cs="宋体.体;宋体" w:ascii="宋体.体;宋体" w:hAnsi="宋体.体;宋体"/>
          <w:color w:val="221E1F"/>
          <w:sz w:val="23"/>
        </w:rPr>
        <w:t>l</w:t>
      </w:r>
      <w:r>
        <w:rPr>
          <w:rFonts w:ascii="宋体.体;宋体" w:hAnsi="宋体.体;宋体" w:cs="宋体.体;宋体" w:eastAsia="宋体.体;宋体"/>
          <w:color w:val="221E1F"/>
          <w:sz w:val="23"/>
        </w:rPr>
        <w:t>学位论文：</w:t>
      </w:r>
    </w:p>
    <w:p>
      <w:pPr>
        <w:pStyle w:val="Pa3"/>
        <w:ind w:firstLine="380"/>
        <w:jc w:val="both"/>
        <w:rPr>
          <w:rFonts w:ascii="宋体.体;宋体" w:hAnsi="宋体.体;宋体" w:eastAsia="宋体.体;宋体" w:cs="宋体.体;宋体"/>
          <w:color w:val="221E1F"/>
          <w:sz w:val="23"/>
        </w:rPr>
      </w:pP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序号</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主要责任者．文献题名</w:t>
      </w:r>
      <w:r>
        <w:rPr>
          <w:rFonts w:eastAsia="宋体.体;宋体" w:cs="宋体.体;宋体" w:ascii="宋体.体;宋体" w:hAnsi="宋体.体;宋体"/>
          <w:color w:val="221E1F"/>
          <w:sz w:val="23"/>
        </w:rPr>
        <w:t>[D]</w:t>
      </w:r>
      <w:r>
        <w:rPr>
          <w:rFonts w:ascii="宋体.体;宋体" w:hAnsi="宋体.体;宋体" w:cs="宋体.体;宋体" w:eastAsia="宋体.体;宋体"/>
          <w:color w:val="221E1F"/>
          <w:sz w:val="23"/>
        </w:rPr>
        <w:t>．出版地：出版者，出版年</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起止页码．</w:t>
      </w:r>
    </w:p>
    <w:p>
      <w:pPr>
        <w:pStyle w:val="Pa3"/>
        <w:ind w:firstLine="380"/>
        <w:jc w:val="both"/>
        <w:rPr>
          <w:rFonts w:ascii="宋体.体;宋体" w:hAnsi="宋体.体;宋体" w:eastAsia="宋体.体;宋体" w:cs="宋体.体;宋体"/>
          <w:color w:val="221E1F"/>
          <w:sz w:val="23"/>
        </w:rPr>
      </w:pPr>
      <w:r>
        <w:rPr>
          <w:rFonts w:eastAsia="宋体.体;宋体" w:cs="宋体.体;宋体" w:ascii="宋体.体;宋体" w:hAnsi="宋体.体;宋体"/>
          <w:color w:val="221E1F"/>
          <w:sz w:val="23"/>
        </w:rPr>
        <w:t>l</w:t>
      </w:r>
      <w:r>
        <w:rPr>
          <w:rFonts w:ascii="宋体.体;宋体" w:hAnsi="宋体.体;宋体" w:cs="宋体.体;宋体" w:eastAsia="宋体.体;宋体"/>
          <w:color w:val="221E1F"/>
          <w:sz w:val="23"/>
        </w:rPr>
        <w:t>研究报告：</w:t>
      </w:r>
    </w:p>
    <w:p>
      <w:pPr>
        <w:pStyle w:val="Pa3"/>
        <w:ind w:firstLine="380"/>
        <w:jc w:val="both"/>
        <w:rPr>
          <w:rFonts w:ascii="宋体.体;宋体" w:hAnsi="宋体.体;宋体" w:eastAsia="宋体.体;宋体" w:cs="宋体.体;宋体"/>
          <w:color w:val="221E1F"/>
          <w:sz w:val="23"/>
        </w:rPr>
      </w:pP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序号</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主要责任者</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文献题名</w:t>
      </w:r>
      <w:r>
        <w:rPr>
          <w:rFonts w:eastAsia="宋体.体;宋体" w:cs="宋体.体;宋体" w:ascii="宋体.体;宋体" w:hAnsi="宋体.体;宋体"/>
          <w:color w:val="221E1F"/>
          <w:sz w:val="23"/>
        </w:rPr>
        <w:t>[R]</w:t>
      </w:r>
      <w:r>
        <w:rPr>
          <w:rFonts w:ascii="宋体.体;宋体" w:hAnsi="宋体.体;宋体" w:cs="宋体.体;宋体" w:eastAsia="宋体.体;宋体"/>
          <w:color w:val="221E1F"/>
          <w:sz w:val="23"/>
        </w:rPr>
        <w:t>．出版地：出版者，出版年</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起止页码．</w:t>
      </w:r>
    </w:p>
    <w:p>
      <w:pPr>
        <w:pStyle w:val="Pa3"/>
        <w:ind w:firstLine="380"/>
        <w:jc w:val="both"/>
        <w:rPr>
          <w:rFonts w:ascii="宋体.体;宋体" w:hAnsi="宋体.体;宋体" w:eastAsia="宋体.体;宋体" w:cs="宋体.体;宋体"/>
          <w:color w:val="221E1F"/>
          <w:sz w:val="23"/>
        </w:rPr>
      </w:pPr>
      <w:r>
        <w:rPr>
          <w:rFonts w:eastAsia="宋体.体;宋体" w:cs="宋体.体;宋体" w:ascii="宋体.体;宋体" w:hAnsi="宋体.体;宋体"/>
          <w:color w:val="221E1F"/>
          <w:sz w:val="23"/>
        </w:rPr>
        <w:t>l</w:t>
      </w:r>
      <w:r>
        <w:rPr>
          <w:rFonts w:ascii="宋体.体;宋体" w:hAnsi="宋体.体;宋体" w:cs="宋体.体;宋体" w:eastAsia="宋体.体;宋体"/>
          <w:color w:val="221E1F"/>
          <w:sz w:val="23"/>
        </w:rPr>
        <w:t>期刊文章：</w:t>
      </w:r>
    </w:p>
    <w:p>
      <w:pPr>
        <w:pStyle w:val="Pa3"/>
        <w:ind w:firstLine="380"/>
        <w:jc w:val="both"/>
        <w:rPr>
          <w:rFonts w:ascii="宋体.体;宋体" w:hAnsi="宋体.体;宋体" w:eastAsia="宋体.体;宋体" w:cs="宋体.体;宋体"/>
          <w:color w:val="221E1F"/>
          <w:sz w:val="23"/>
        </w:rPr>
      </w:pP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序号</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主要责任者．文献题名</w:t>
      </w:r>
      <w:r>
        <w:rPr>
          <w:rFonts w:eastAsia="宋体.体;宋体" w:cs="宋体.体;宋体" w:ascii="宋体.体;宋体" w:hAnsi="宋体.体;宋体"/>
          <w:color w:val="221E1F"/>
          <w:sz w:val="23"/>
        </w:rPr>
        <w:t>[J]</w:t>
      </w:r>
      <w:r>
        <w:rPr>
          <w:rFonts w:ascii="宋体.体;宋体" w:hAnsi="宋体.体;宋体" w:cs="宋体.体;宋体" w:eastAsia="宋体.体;宋体"/>
          <w:color w:val="221E1F"/>
          <w:sz w:val="23"/>
        </w:rPr>
        <w:t>．刊名，年，卷（期）：起止页码．</w:t>
      </w:r>
    </w:p>
    <w:p>
      <w:pPr>
        <w:pStyle w:val="Pa3"/>
        <w:ind w:firstLine="380"/>
        <w:jc w:val="both"/>
        <w:rPr>
          <w:rFonts w:ascii="宋体.体;宋体" w:hAnsi="宋体.体;宋体" w:eastAsia="宋体.体;宋体" w:cs="宋体.体;宋体"/>
          <w:color w:val="221E1F"/>
          <w:sz w:val="23"/>
        </w:rPr>
      </w:pPr>
      <w:r>
        <w:rPr>
          <w:rFonts w:eastAsia="宋体.体;宋体" w:cs="宋体.体;宋体" w:ascii="宋体.体;宋体" w:hAnsi="宋体.体;宋体"/>
          <w:color w:val="221E1F"/>
          <w:sz w:val="23"/>
        </w:rPr>
        <w:t>l</w:t>
      </w:r>
      <w:r>
        <w:rPr>
          <w:rFonts w:ascii="宋体.体;宋体" w:hAnsi="宋体.体;宋体" w:cs="宋体.体;宋体" w:eastAsia="宋体.体;宋体"/>
          <w:color w:val="221E1F"/>
          <w:sz w:val="23"/>
        </w:rPr>
        <w:t>论文集：</w:t>
      </w:r>
    </w:p>
    <w:p>
      <w:pPr>
        <w:pStyle w:val="Pa3"/>
        <w:ind w:firstLine="380"/>
        <w:jc w:val="both"/>
        <w:rPr>
          <w:rFonts w:ascii="宋体.体;宋体" w:hAnsi="宋体.体;宋体" w:eastAsia="宋体.体;宋体" w:cs="宋体.体;宋体"/>
          <w:color w:val="221E1F"/>
          <w:sz w:val="23"/>
        </w:rPr>
      </w:pP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序号</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主要责任者．论文集题名</w:t>
      </w:r>
      <w:r>
        <w:rPr>
          <w:rFonts w:eastAsia="宋体.体;宋体" w:cs="宋体.体;宋体" w:ascii="宋体.体;宋体" w:hAnsi="宋体.体;宋体"/>
          <w:color w:val="221E1F"/>
          <w:sz w:val="23"/>
        </w:rPr>
        <w:t xml:space="preserve">[C]. </w:t>
      </w:r>
      <w:r>
        <w:rPr>
          <w:rFonts w:ascii="宋体.体;宋体" w:hAnsi="宋体.体;宋体" w:cs="宋体.体;宋体" w:eastAsia="宋体.体;宋体"/>
          <w:color w:val="221E1F"/>
          <w:sz w:val="23"/>
        </w:rPr>
        <w:t>出版地：出版者，出版年：起止页码．</w:t>
      </w:r>
    </w:p>
    <w:p>
      <w:pPr>
        <w:pStyle w:val="Pa3"/>
        <w:ind w:firstLine="380"/>
        <w:jc w:val="both"/>
        <w:rPr>
          <w:rFonts w:ascii="宋体.体;宋体" w:hAnsi="宋体.体;宋体" w:eastAsia="宋体.体;宋体" w:cs="宋体.体;宋体"/>
          <w:color w:val="221E1F"/>
          <w:sz w:val="23"/>
        </w:rPr>
      </w:pPr>
      <w:r>
        <w:rPr>
          <w:rFonts w:eastAsia="宋体.体;宋体" w:cs="宋体.体;宋体" w:ascii="宋体.体;宋体" w:hAnsi="宋体.体;宋体"/>
          <w:color w:val="221E1F"/>
          <w:sz w:val="23"/>
        </w:rPr>
        <w:t>l</w:t>
      </w:r>
      <w:r>
        <w:rPr>
          <w:rFonts w:ascii="宋体.体;宋体" w:hAnsi="宋体.体;宋体" w:cs="宋体.体;宋体" w:eastAsia="宋体.体;宋体"/>
          <w:color w:val="221E1F"/>
          <w:sz w:val="23"/>
        </w:rPr>
        <w:t>论文集中的析出文献：</w:t>
      </w:r>
    </w:p>
    <w:p>
      <w:pPr>
        <w:pStyle w:val="Pa3"/>
        <w:ind w:firstLine="380"/>
        <w:jc w:val="both"/>
        <w:rPr>
          <w:rFonts w:ascii="宋体.体;宋体" w:hAnsi="宋体.体;宋体" w:eastAsia="宋体.体;宋体" w:cs="宋体.体;宋体"/>
          <w:color w:val="221E1F"/>
          <w:sz w:val="23"/>
        </w:rPr>
      </w:pP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序号</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析出文献主要责任者．析出文献题名</w:t>
      </w:r>
      <w:r>
        <w:rPr>
          <w:rFonts w:eastAsia="宋体.体;宋体" w:cs="宋体.体;宋体" w:ascii="宋体.体;宋体" w:hAnsi="宋体.体;宋体"/>
          <w:color w:val="221E1F"/>
          <w:sz w:val="23"/>
        </w:rPr>
        <w:t>[C]</w:t>
      </w:r>
      <w:r>
        <w:rPr>
          <w:rFonts w:eastAsia="宋体.体;宋体" w:cs="宋体.体;宋体" w:ascii="宋体.体;宋体" w:hAnsi="宋体.体;宋体"/>
          <w:color w:val="221E1F"/>
          <w:sz w:val="23"/>
          <w:lang w:val="en-US" w:eastAsia="zh-CN"/>
        </w:rPr>
        <w:t>.</w:t>
      </w:r>
      <w:r>
        <w:rPr>
          <w:rFonts w:ascii="宋体.体;宋体" w:hAnsi="宋体.体;宋体" w:cs="宋体.体;宋体" w:eastAsia="宋体.体;宋体"/>
          <w:color w:val="221E1F"/>
          <w:sz w:val="23"/>
        </w:rPr>
        <w:t>论文集主要责任者．论文集题名．出版地：出版者，出版年：析出文献起止页码．</w:t>
      </w:r>
    </w:p>
    <w:p>
      <w:pPr>
        <w:pStyle w:val="Pa3"/>
        <w:ind w:firstLine="380"/>
        <w:jc w:val="both"/>
        <w:rPr>
          <w:rFonts w:ascii="宋体.体;宋体" w:hAnsi="宋体.体;宋体" w:eastAsia="宋体.体;宋体" w:cs="宋体.体;宋体"/>
          <w:color w:val="221E1F"/>
          <w:sz w:val="23"/>
        </w:rPr>
      </w:pPr>
      <w:r>
        <w:rPr>
          <w:rFonts w:eastAsia="宋体.体;宋体" w:cs="宋体.体;宋体" w:ascii="宋体.体;宋体" w:hAnsi="宋体.体;宋体"/>
          <w:color w:val="221E1F"/>
          <w:sz w:val="23"/>
        </w:rPr>
        <w:t>l</w:t>
      </w:r>
      <w:r>
        <w:rPr>
          <w:rFonts w:ascii="宋体.体;宋体" w:hAnsi="宋体.体;宋体" w:cs="宋体.体;宋体" w:eastAsia="宋体.体;宋体"/>
          <w:color w:val="221E1F"/>
          <w:sz w:val="23"/>
        </w:rPr>
        <w:t>报纸文章：</w:t>
      </w:r>
    </w:p>
    <w:p>
      <w:pPr>
        <w:pStyle w:val="Pa3"/>
        <w:ind w:firstLine="380"/>
        <w:jc w:val="both"/>
        <w:rPr>
          <w:rFonts w:ascii="宋体.体;宋体" w:hAnsi="宋体.体;宋体" w:eastAsia="宋体.体;宋体" w:cs="宋体.体;宋体"/>
          <w:color w:val="221E1F"/>
          <w:sz w:val="23"/>
        </w:rPr>
      </w:pP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序号</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主要责任者．文献题名</w:t>
      </w:r>
      <w:r>
        <w:rPr>
          <w:rFonts w:eastAsia="宋体.体;宋体" w:cs="宋体.体;宋体" w:ascii="宋体.体;宋体" w:hAnsi="宋体.体;宋体"/>
          <w:color w:val="221E1F"/>
          <w:sz w:val="23"/>
        </w:rPr>
        <w:t>[N]</w:t>
      </w:r>
      <w:r>
        <w:rPr>
          <w:rFonts w:ascii="宋体.体;宋体" w:hAnsi="宋体.体;宋体" w:cs="宋体.体;宋体" w:eastAsia="宋体.体;宋体"/>
          <w:color w:val="221E1F"/>
          <w:sz w:val="23"/>
        </w:rPr>
        <w:t>．报纸名，出版日期（版次）．</w:t>
      </w:r>
    </w:p>
    <w:p>
      <w:pPr>
        <w:pStyle w:val="Pa3"/>
        <w:ind w:firstLine="380"/>
        <w:jc w:val="both"/>
        <w:rPr>
          <w:rFonts w:ascii="宋体.体;宋体" w:hAnsi="宋体.体;宋体" w:eastAsia="宋体.体;宋体" w:cs="宋体.体;宋体"/>
          <w:color w:val="221E1F"/>
          <w:sz w:val="23"/>
        </w:rPr>
      </w:pPr>
      <w:r>
        <w:rPr>
          <w:rFonts w:eastAsia="宋体.体;宋体" w:cs="宋体.体;宋体" w:ascii="宋体.体;宋体" w:hAnsi="宋体.体;宋体"/>
          <w:color w:val="221E1F"/>
          <w:sz w:val="23"/>
        </w:rPr>
        <w:t>l</w:t>
      </w:r>
      <w:r>
        <w:rPr>
          <w:rFonts w:ascii="宋体.体;宋体" w:hAnsi="宋体.体;宋体" w:cs="宋体.体;宋体" w:eastAsia="宋体.体;宋体"/>
          <w:color w:val="221E1F"/>
          <w:sz w:val="23"/>
        </w:rPr>
        <w:t>国际、国家标准：</w:t>
      </w:r>
    </w:p>
    <w:p>
      <w:pPr>
        <w:pStyle w:val="Pa3"/>
        <w:ind w:firstLine="380"/>
        <w:jc w:val="both"/>
        <w:rPr>
          <w:rFonts w:ascii="宋体.体;宋体" w:hAnsi="宋体.体;宋体" w:eastAsia="宋体.体;宋体" w:cs="宋体.体;宋体"/>
          <w:color w:val="221E1F"/>
          <w:sz w:val="23"/>
        </w:rPr>
      </w:pP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序号</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标准编号标准名称</w:t>
      </w:r>
      <w:r>
        <w:rPr>
          <w:rFonts w:eastAsia="宋体.体;宋体" w:cs="宋体.体;宋体" w:ascii="宋体.体;宋体" w:hAnsi="宋体.体;宋体"/>
          <w:color w:val="221E1F"/>
          <w:sz w:val="23"/>
        </w:rPr>
        <w:t>[S]</w:t>
      </w:r>
      <w:r>
        <w:rPr>
          <w:rFonts w:ascii="宋体.体;宋体" w:hAnsi="宋体.体;宋体" w:cs="宋体.体;宋体" w:eastAsia="宋体.体;宋体"/>
          <w:color w:val="221E1F"/>
          <w:sz w:val="23"/>
        </w:rPr>
        <w:t>．出版地：出版者，出版年．</w:t>
      </w:r>
    </w:p>
    <w:p>
      <w:pPr>
        <w:pStyle w:val="Pa3"/>
        <w:ind w:firstLine="380"/>
        <w:jc w:val="both"/>
        <w:rPr>
          <w:rFonts w:ascii="宋体.体;宋体" w:hAnsi="宋体.体;宋体" w:eastAsia="宋体.体;宋体" w:cs="宋体.体;宋体"/>
          <w:color w:val="221E1F"/>
          <w:sz w:val="23"/>
        </w:rPr>
      </w:pPr>
      <w:r>
        <w:rPr>
          <w:rFonts w:eastAsia="宋体.体;宋体" w:cs="宋体.体;宋体" w:ascii="宋体.体;宋体" w:hAnsi="宋体.体;宋体"/>
          <w:color w:val="221E1F"/>
          <w:sz w:val="23"/>
        </w:rPr>
        <w:t>l</w:t>
      </w:r>
      <w:r>
        <w:rPr>
          <w:rFonts w:ascii="宋体.体;宋体" w:hAnsi="宋体.体;宋体" w:cs="宋体.体;宋体" w:eastAsia="宋体.体;宋体"/>
          <w:color w:val="221E1F"/>
          <w:sz w:val="23"/>
        </w:rPr>
        <w:t>专利：</w:t>
      </w:r>
    </w:p>
    <w:p>
      <w:pPr>
        <w:pStyle w:val="Pa3"/>
        <w:ind w:firstLine="380"/>
        <w:jc w:val="both"/>
        <w:rPr>
          <w:rFonts w:ascii="宋体.体;宋体" w:hAnsi="宋体.体;宋体" w:eastAsia="宋体.体;宋体" w:cs="宋体.体;宋体"/>
          <w:color w:val="221E1F"/>
          <w:sz w:val="23"/>
        </w:rPr>
      </w:pP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序号</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专利申请者或所有者．专利题名：专利国别：专利号</w:t>
      </w:r>
      <w:r>
        <w:rPr>
          <w:rFonts w:eastAsia="宋体.体;宋体" w:cs="宋体.体;宋体" w:ascii="宋体.体;宋体" w:hAnsi="宋体.体;宋体"/>
          <w:color w:val="221E1F"/>
          <w:sz w:val="23"/>
        </w:rPr>
        <w:t>[P]</w:t>
      </w:r>
      <w:r>
        <w:rPr>
          <w:rFonts w:ascii="宋体.体;宋体" w:hAnsi="宋体.体;宋体" w:cs="宋体.体;宋体" w:eastAsia="宋体.体;宋体"/>
          <w:color w:val="221E1F"/>
          <w:sz w:val="23"/>
        </w:rPr>
        <w:t>．公告日期或公开日期</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引用日期</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获取和访问路径．</w:t>
      </w:r>
    </w:p>
    <w:p>
      <w:pPr>
        <w:pStyle w:val="Pa3"/>
        <w:ind w:firstLine="380"/>
        <w:jc w:val="both"/>
        <w:rPr>
          <w:rFonts w:ascii="宋体.体;宋体" w:hAnsi="宋体.体;宋体" w:eastAsia="宋体.体;宋体" w:cs="宋体.体;宋体"/>
          <w:color w:val="221E1F"/>
          <w:sz w:val="23"/>
        </w:rPr>
      </w:pPr>
      <w:r>
        <w:rPr>
          <w:rFonts w:eastAsia="宋体.体;宋体" w:cs="宋体.体;宋体" w:ascii="宋体.体;宋体" w:hAnsi="宋体.体;宋体"/>
          <w:color w:val="221E1F"/>
          <w:sz w:val="23"/>
        </w:rPr>
        <w:t>l</w:t>
      </w:r>
      <w:r>
        <w:rPr>
          <w:rFonts w:ascii="宋体.体;宋体" w:hAnsi="宋体.体;宋体" w:cs="宋体.体;宋体" w:eastAsia="宋体.体;宋体"/>
          <w:color w:val="221E1F"/>
          <w:sz w:val="23"/>
        </w:rPr>
        <w:t>电子文献：</w:t>
      </w:r>
    </w:p>
    <w:p>
      <w:pPr>
        <w:pStyle w:val="Pa3"/>
        <w:ind w:firstLine="380"/>
        <w:jc w:val="both"/>
        <w:rPr>
          <w:rFonts w:ascii="宋体.体;宋体" w:hAnsi="宋体.体;宋体" w:eastAsia="宋体.体;宋体" w:cs="宋体.体;宋体"/>
          <w:color w:val="221E1F"/>
          <w:sz w:val="23"/>
        </w:rPr>
      </w:pP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序号</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主要责任者</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电子文献题名</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电子文献类型标志</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电子文献载体标志</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w:t>
      </w:r>
    </w:p>
    <w:p>
      <w:pPr>
        <w:pStyle w:val="Pa3"/>
        <w:ind w:firstLine="380"/>
        <w:jc w:val="both"/>
        <w:rPr>
          <w:rFonts w:ascii="宋体.体;宋体" w:hAnsi="宋体.体;宋体" w:eastAsia="宋体.体;宋体" w:cs="宋体.体;宋体"/>
          <w:color w:val="221E1F"/>
          <w:sz w:val="23"/>
        </w:rPr>
      </w:pPr>
      <w:r>
        <w:rPr>
          <w:rFonts w:ascii="宋体.体;宋体" w:hAnsi="宋体.体;宋体" w:cs="宋体.体;宋体" w:eastAsia="宋体.体;宋体"/>
          <w:color w:val="221E1F"/>
          <w:sz w:val="23"/>
        </w:rPr>
        <w:t>电子文献出版地：出版者，出版年（更新或修改日期）</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引用日期</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获取和访问路径．</w:t>
      </w:r>
    </w:p>
    <w:p>
      <w:pPr>
        <w:pStyle w:val="Pa3"/>
        <w:ind w:firstLine="380"/>
        <w:jc w:val="both"/>
        <w:rPr>
          <w:rFonts w:ascii="宋体.体;宋体" w:hAnsi="宋体.体;宋体" w:eastAsia="宋体.体;宋体" w:cs="宋体.体;宋体"/>
          <w:color w:val="221E1F"/>
          <w:sz w:val="23"/>
        </w:rPr>
      </w:pPr>
      <w:r>
        <w:rPr>
          <w:rFonts w:eastAsia="宋体.体;宋体" w:cs="宋体.体;宋体" w:ascii="宋体.体;宋体" w:hAnsi="宋体.体;宋体"/>
          <w:color w:val="221E1F"/>
          <w:sz w:val="23"/>
        </w:rPr>
        <w:t>l</w:t>
      </w:r>
      <w:r>
        <w:rPr>
          <w:rFonts w:ascii="宋体.体;宋体" w:hAnsi="宋体.体;宋体" w:cs="宋体.体;宋体" w:eastAsia="宋体.体;宋体"/>
          <w:color w:val="221E1F"/>
          <w:sz w:val="23"/>
        </w:rPr>
        <w:t>各种未定义类型的文献：</w:t>
      </w:r>
    </w:p>
    <w:p>
      <w:pPr>
        <w:pStyle w:val="Normal"/>
        <w:rPr>
          <w:rFonts w:ascii="宋体.体;宋体" w:hAnsi="宋体.体;宋体" w:eastAsia="宋体.体;宋体" w:cs="宋体.体;宋体"/>
          <w:color w:val="221E1F"/>
          <w:sz w:val="23"/>
        </w:rPr>
      </w:pP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序号</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主要责任者</w:t>
      </w:r>
      <w:r>
        <w:rPr>
          <w:rFonts w:eastAsia="宋体.体;宋体" w:cs="宋体.体;宋体" w:ascii="宋体.体;宋体" w:hAnsi="宋体.体;宋体"/>
          <w:color w:val="221E1F"/>
          <w:sz w:val="23"/>
        </w:rPr>
        <w:t>.</w:t>
      </w:r>
      <w:r>
        <w:rPr>
          <w:rFonts w:ascii="宋体.体;宋体" w:hAnsi="宋体.体;宋体" w:cs="宋体.体;宋体" w:eastAsia="宋体.体;宋体"/>
          <w:color w:val="221E1F"/>
          <w:sz w:val="23"/>
        </w:rPr>
        <w:t>文献题名</w:t>
      </w:r>
      <w:r>
        <w:rPr>
          <w:rFonts w:eastAsia="宋体.体;宋体" w:cs="宋体.体;宋体" w:ascii="宋体.体;宋体" w:hAnsi="宋体.体;宋体"/>
          <w:color w:val="221E1F"/>
          <w:sz w:val="23"/>
        </w:rPr>
        <w:t>[Z].</w:t>
      </w:r>
      <w:r>
        <w:rPr>
          <w:rFonts w:ascii="宋体.体;宋体" w:hAnsi="宋体.体;宋体" w:cs="宋体.体;宋体" w:eastAsia="宋体.体;宋体"/>
          <w:color w:val="221E1F"/>
          <w:sz w:val="23"/>
        </w:rPr>
        <w:t>出版地：出版者，出版年．</w:t>
      </w:r>
    </w:p>
    <w:sectPr>
      <w:type w:val="nextPage"/>
      <w:pgSz w:w="12240" w:h="17677"/>
      <w:pgMar w:left="1265" w:right="1029" w:gutter="0" w:header="0" w:top="1767" w:footer="0" w:bottom="13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
    <w:altName w:val="黑体"/>
    <w:charset w:val="86"/>
    <w:family w:val="swiss"/>
    <w:pitch w:val="default"/>
  </w:font>
  <w:font w:name="宋体.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黑体" w:hAnsi="方正黑体;黑体" w:eastAsia="方正黑体;黑体" w:cs="方正黑体;黑体"/>
      <w:color w:val="000000"/>
      <w:sz w:val="24"/>
      <w:szCs w:val="20"/>
      <w:lang w:val="en-US" w:eastAsia="zh-CN" w:bidi="hi-IN"/>
    </w:rPr>
  </w:style>
  <w:style w:type="paragraph" w:styleId="Pa3">
    <w:name w:val="Pa3"/>
    <w:basedOn w:val="Default"/>
    <w:next w:val="Default"/>
    <w:qFormat/>
    <w:pPr>
      <w:spacing w:lineRule="atLeast" w:line="24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17T03: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665A42C7042D29B3B6EF57176A925_12</vt:lpwstr>
  </property>
  <property fmtid="{D5CDD505-2E9C-101B-9397-08002B2CF9AE}" pid="3" name="KSOProductBuildVer">
    <vt:lpwstr>2052-12.1.0.15712</vt:lpwstr>
  </property>
  <property fmtid="{D5CDD505-2E9C-101B-9397-08002B2CF9AE}" pid="4" name="commondata">
    <vt:lpwstr>commondata</vt:lpwstr>
  </property>
</Properties>
</file>